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7143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22"/>
          <w:szCs w:val="22"/>
        </w:rPr>
        <w:t>fénykép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IRATKOZÁSI LAP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gyar Táncművészeti Egyetem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tézményi azonosító: FI 41559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v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llgatói azonosító (NEPTUN kód): …………………………….………………………..…..……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ületési név:</w:t>
        <w:tab/>
        <w:t>……………………………………………………….……..………..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Született:</w:t>
        <w:tab/>
        <w:t>……………………………………………….….…...........városban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dot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.………..…..</w:t>
        <w:tab/>
        <w:t>megyében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dot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...….……..…</w:t>
        <w:tab/>
        <w:t>országban</w:t>
      </w:r>
    </w:p>
    <w:p>
      <w:pPr>
        <w:pStyle w:val="Normal"/>
        <w:tabs>
          <w:tab w:val="clear" w:pos="709"/>
          <w:tab w:val="left" w:pos="2835" w:leader="none"/>
          <w:tab w:val="left" w:pos="6804" w:leader="dot"/>
          <w:tab w:val="right" w:pos="8505" w:leader="dot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...............év...........................................hó</w:t>
        <w:tab/>
        <w:t>..........................napon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llampolgárság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ja neve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 szám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óazonosító jel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mélyi igazolvány szám:</w:t>
        <w:tab/>
        <w:tab/>
        <w:t>…...</w:t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számlaszám: </w:t>
        <w:tab/>
        <w:tab/>
        <w:t>…..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zak: MA60 tánctanár specializáció: moderntánc / klasszikus balett / néptánc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unkarend: esti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Felvétel éve: 2020/2021/2.           Finanszírozási forma: önköltsége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épzési szint: MA           Képzés nyelve: magyar             Képzés helye: Budapes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>Állandó lakcím:………………………………………………………..…..….…………………………….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llégista:  igen / nem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>*Ideiglenes lakcím / kollégium neve, címe: :…………………………..………………….………………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44"/>
          <w:szCs w:val="44"/>
        </w:rPr>
      </w:pPr>
      <w:r>
        <w:rPr>
          <w:rFonts w:cs="Arial"/>
          <w:sz w:val="22"/>
          <w:szCs w:val="22"/>
        </w:rPr>
        <w:t>Levelezési cím: 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/>
      </w:pPr>
      <w:r>
        <w:rPr>
          <w:rFonts w:cs="Arial"/>
          <w:sz w:val="22"/>
          <w:szCs w:val="22"/>
        </w:rPr>
        <w:t>Telefonszám: ………………………………… mobil …………………………… vonala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0" w:color="000000" w:shadow="1"/>
        </w:pBdr>
        <w:tabs>
          <w:tab w:val="clear" w:pos="709"/>
          <w:tab w:val="right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-mail cím</w:t>
      </w:r>
      <w:r>
        <w:rPr>
          <w:rFonts w:cs="Arial"/>
          <w:sz w:val="22"/>
          <w:szCs w:val="22"/>
        </w:rPr>
        <w:t>:………………………………………………………(olvashatóan, szép betűkkel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anul-e más felsőoktatási intézményben?</w:t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ndelkezik felsőfokú végzettséggel?</w:t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delkezik nyelvvizsgával?</w:t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Ha bármelyik kérdésre igennel válaszolt, legyen szíves a további adatokat is kitölteni, valamint a kapcsolódó dokumentumok fénymásolatát leadni!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A másik felsőoktatási intézmény</w:t>
      </w:r>
      <w:r>
        <w:rPr>
          <w:rFonts w:cs="Arial"/>
          <w:sz w:val="22"/>
          <w:szCs w:val="22"/>
        </w:rPr>
        <w:t xml:space="preserve"> (ahol jelenleg tanul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              /           . tanévben a(z) .................. évfolyamot végz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z itteni tanulmányok befejezésének várható időpontja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Felsőfokú végzettséget</w:t>
      </w:r>
      <w:r>
        <w:rPr>
          <w:rFonts w:cs="Arial"/>
          <w:sz w:val="22"/>
          <w:szCs w:val="22"/>
        </w:rPr>
        <w:t xml:space="preserve"> szerzett............................évben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képzettsége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ha pedagógus, akkor    óvodapedagógus      /    tanító     /     tanár     /   művelődésszervező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degennyelvi vizsgát</w:t>
      </w:r>
      <w:r>
        <w:rPr>
          <w:rFonts w:cs="Arial"/>
          <w:sz w:val="22"/>
          <w:szCs w:val="22"/>
        </w:rPr>
        <w:t xml:space="preserve"> tett.............................................................................................vizsgáztatóná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............év...............................hó........napján..........................................................................nyelvbő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típusú  /  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   típusú   /   </w:t>
      </w:r>
      <w:r>
        <w:rPr>
          <w:rFonts w:cs="Arial"/>
          <w:b/>
          <w:sz w:val="22"/>
          <w:szCs w:val="22"/>
        </w:rPr>
        <w:t xml:space="preserve"> C</w:t>
      </w:r>
      <w:r>
        <w:rPr>
          <w:rFonts w:cs="Arial"/>
          <w:sz w:val="22"/>
          <w:szCs w:val="22"/>
        </w:rPr>
        <w:t xml:space="preserve">  típusú                                       alap     /   közép    /   felső       fokon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yelvvizsga bizonyítvány száma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degennyelvi vizsgát</w:t>
      </w:r>
      <w:r>
        <w:rPr>
          <w:rFonts w:cs="Arial"/>
          <w:sz w:val="22"/>
          <w:szCs w:val="22"/>
        </w:rPr>
        <w:t xml:space="preserve"> tett.............................................................................................vizsgáztatóná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................év....................................hó..........napján...............................................................nyelvbő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típusú  / 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   típusú   /   </w:t>
      </w:r>
      <w:r>
        <w:rPr>
          <w:rFonts w:cs="Arial"/>
          <w:b/>
          <w:sz w:val="22"/>
          <w:szCs w:val="22"/>
        </w:rPr>
        <w:t xml:space="preserve"> C</w:t>
      </w:r>
      <w:r>
        <w:rPr>
          <w:rFonts w:cs="Arial"/>
          <w:sz w:val="22"/>
          <w:szCs w:val="22"/>
        </w:rPr>
        <w:t xml:space="preserve">  típusú                              alap    /   közép    /   felső       fokon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yelvvizsga bizonyítvány száma: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Tudomásul veszem, hogy az adataimban bekövetkező változásokat </w:t>
      </w:r>
      <w:r>
        <w:rPr>
          <w:rFonts w:cs="Arial"/>
          <w:sz w:val="22"/>
          <w:szCs w:val="22"/>
        </w:rPr>
        <w:t>(pl. névváltozás, címváltozás stb.)</w:t>
      </w:r>
      <w:r>
        <w:rPr>
          <w:rFonts w:cs="Arial"/>
          <w:b/>
          <w:sz w:val="22"/>
          <w:szCs w:val="22"/>
        </w:rPr>
        <w:t xml:space="preserve"> haladéktalanul be kell jelentenem a tanulmányi előadónál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zzájárulok, hogy a Magyar Táncművészeti Egyetem az iratkozási lapon megadott adataimat nyilvántarts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 Tudomásul veszem, az MTE nappali munkarendű teljes képzési idő alatt, más felsőoktatási intézmény kollégiumába ideiglenes lakcímet létesítek, azt a Tanulmányi Osztály felé köteles vagyok bejelenteni. Ennek a bejelentésnek elmulasztásából fakadó károkat, költségeket az Egyetem rám háríthatj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Az MTE Hallgatói Követelményrendszert a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http://mte.eu/wp-content/uploads/2020/10/HKR.pdf</w:t>
        </w:r>
      </w:hyperlink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ldalon elolvastam, megértettem, a benne foglaltakkal egyetértve tudomásul veszem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z MTE Adatvédelmi Szabályzatát és a Hallgatói Adatkezelési Tájékoztatóját a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mte.eu/szervezet/dokumentumok/adatvedelem/</w:t>
        </w:r>
      </w:hyperlink>
      <w:r>
        <w:rPr>
          <w:rFonts w:cs="Arial"/>
          <w:b/>
          <w:sz w:val="22"/>
          <w:szCs w:val="22"/>
        </w:rPr>
        <w:t xml:space="preserve"> oldalon elolvastam, a benne foglaltakkal egyetértve tudomásul veszem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üntetőjogi felelősségem tudatában kijelentem, hogy a megadott adatok a valóságnak megfelelnek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Budapest, 2021.</w:t>
        <w:tab/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hallgató aláírása</w:t>
        <w:tab/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e.eu/wp-content/uploads/2020/10/HKR.pdf" TargetMode="External"/><Relationship Id="rId4" Type="http://schemas.openxmlformats.org/officeDocument/2006/relationships/hyperlink" Target="http://mte.eu/szervezet/dokumentumok/adatvedele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4:00Z</dcterms:created>
  <dc:creator>Tanulmányi Osztály</dc:creator>
  <dc:description/>
  <cp:keywords/>
  <dc:language>en-US</dc:language>
  <cp:lastModifiedBy>Boros Barbara</cp:lastModifiedBy>
  <cp:lastPrinted>2019-07-04T14:23:00Z</cp:lastPrinted>
  <dcterms:modified xsi:type="dcterms:W3CDTF">2021-01-26T08:31:00Z</dcterms:modified>
  <cp:revision>6</cp:revision>
  <dc:subject/>
  <dc:title>fénykép</dc:title>
</cp:coreProperties>
</file>