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TE, Koreográfus- és Táncpedagógus-képző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5 Budapest, Columbus u. 87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olánszky Tam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etigazgató Helyettes Ú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Igazgató Helyettes Úr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……………………..…….. mint az intézmény 60/120 (a megfelelő aláhúzandó) kredites MA szakos  ………………………………..szakirányos hallgatója azzal a kéréssel fordulok Önhöz, hogy engedélyezze az </w:t>
      </w:r>
      <w:r>
        <w:rPr>
          <w:rFonts w:cs="Garamond" w:ascii="Garamond" w:hAnsi="Garamond"/>
          <w:b/>
        </w:rPr>
        <w:t>iskolai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lokkgyakorlat</w:t>
      </w:r>
      <w:r>
        <w:rPr>
          <w:rFonts w:eastAsia="Garamond" w:cs="Garamond" w:ascii="Garamond" w:hAnsi="Garamond"/>
          <w:b/>
        </w:rPr>
        <w:t xml:space="preserve"> </w:t>
      </w:r>
      <w:r>
        <w:rPr>
          <w:sz w:val="22"/>
          <w:szCs w:val="22"/>
        </w:rPr>
        <w:t>teljesítését az alábbi iskol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intézmény/iskola neve, címe (partnerintézmény/gyakorló intézmény*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latvezető mentortanár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gzettsége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akirányán hány osztályban tanít: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ztályonkénti heti óraszáma: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Hallgató………………….. osztályban teljesíti a blokkgyakorlat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 2022.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ó együttműködését köszön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allg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ngedélyezem / nem engedélyeze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polánszky Tamá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ézetigazgató 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*A tanulmányi osztályon és az mte.eu oldalon hozzáférhető lista alapján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Leadási határidő: </w:t>
    </w:r>
    <w:r>
      <w:rPr>
        <w:b/>
        <w:sz w:val="28"/>
        <w:szCs w:val="28"/>
      </w:rPr>
      <w:t>2022. szeptember 23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5:00Z</dcterms:created>
  <dc:creator>Tóth Szilvia</dc:creator>
  <dc:description/>
  <cp:keywords/>
  <dc:language>en-US</dc:language>
  <cp:lastModifiedBy>oktato19</cp:lastModifiedBy>
  <cp:lastPrinted>2019-09-07T09:05:00Z</cp:lastPrinted>
  <dcterms:modified xsi:type="dcterms:W3CDTF">2022-08-16T11:10:00Z</dcterms:modified>
  <cp:revision>4</cp:revision>
  <dc:subject/>
  <dc:title/>
</cp:coreProperties>
</file>