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E HÖK MTE képviselet (közélet) – 2018. novemb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lyázati lap </w:t>
      </w:r>
      <w:r>
        <w:rPr>
          <w:sz w:val="28"/>
          <w:szCs w:val="28"/>
        </w:rPr>
        <w:t>(beadandó: 2018. november 26. 14:00 ó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év: 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, szakirány: ………………………     nappali, …… évf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lefon: ………………….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-mail: ……………………………..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 2018/2019-es tanév I. félévében részesülök rendszeres ösztöndíjban: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0</w:t>
        <w:tab/>
        <w:t xml:space="preserve">Igen      </w:t>
        <w:tab/>
        <w:tab/>
        <w:tab/>
        <w:t>0</w:t>
        <w:tab/>
        <w:t>Nem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sztöndíj/ak típusa (pl. tanulmányi, szociális, lakhatási, Bursa …)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477"/>
        <w:gridCol w:w="209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 típusa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/hó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 típusa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/hó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 típusa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/hó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iótörő-előadásban táncolt szerepe(i)m: 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zúton pályázom az egyszeri 3200 Ft ösztöndíjra, ami a Diótörő-előadásokkal kapcsolatos költségek fedezését támogatj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ó aláírása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4:00Z</dcterms:created>
  <dc:creator>Orosz Mihály</dc:creator>
  <dc:description/>
  <cp:keywords/>
  <dc:language>en-US</dc:language>
  <cp:lastModifiedBy>schanda.beata</cp:lastModifiedBy>
  <dcterms:modified xsi:type="dcterms:W3CDTF">2018-11-08T08:17:00Z</dcterms:modified>
  <cp:revision>5</cp:revision>
  <dc:subject/>
  <dc:title>MTF HÖK kurzustámogatás - 2009</dc:title>
</cp:coreProperties>
</file>