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Kérel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pedagógiai szakvélemény javaslatának érvényesítés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neve és osztálya: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/törvényes képviselő neve: 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iai szakszolgát /szakértői bizottság / neve, címe: </w:t>
        <w:tab/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vélemény dátum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.………..…………..….</w:t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vélemény törzsszáma /Ikt.száma :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telt Intézményvezető Asszon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m, </w:t>
        <w:tab/>
        <w:t>osztályos tanuló pedagógiai szakvéleménye alapj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773" w:leader="dot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esítse a(z)</w:t>
        <w:tab/>
      </w:r>
      <w:r>
        <w:rPr>
          <w:rFonts w:cs="Times New Roman" w:ascii="Times New Roman" w:hAnsi="Times New Roman"/>
          <w:b/>
          <w:sz w:val="24"/>
          <w:szCs w:val="24"/>
        </w:rPr>
        <w:t>tantárgy/tantárgyak</w:t>
        <w:br/>
        <w:t>értékelése és minősítése alól</w:t>
      </w:r>
      <w:r>
        <w:rPr>
          <w:rFonts w:cs="Times New Roman" w:ascii="Times New Roman" w:hAnsi="Times New Roman"/>
          <w:sz w:val="24"/>
          <w:szCs w:val="24"/>
        </w:rPr>
        <w:t xml:space="preserve">, valamint tanulmányai alatt </w:t>
      </w:r>
      <w:r>
        <w:rPr>
          <w:rFonts w:cs="Times New Roman" w:ascii="Times New Roman" w:hAnsi="Times New Roman"/>
          <w:color w:val="000000"/>
          <w:sz w:val="24"/>
          <w:szCs w:val="24"/>
        </w:rPr>
        <w:t>a következő kedvezményeket és mentesítéseket engedélyezze számár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right" w:pos="10773" w:leader="dot"/>
        </w:tabs>
        <w:ind w:left="7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773" w:leader="dot"/>
        </w:tabs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773" w:leader="dot"/>
        </w:tabs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773" w:leader="dot"/>
        </w:tabs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773" w:leader="dot"/>
        </w:tabs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93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zü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 tanuló szakvéleményében szereplő,” pedagógiai értékelésre, minősítésre vonatkozó javaslatok / mentességek” felsorolás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agyar Táncművészeti Egyetem Nádasi Ferenc Gimnáziuma és Kollégiuma</w:t>
    </w:r>
  </w:p>
  <w:p>
    <w:pPr>
      <w:pStyle w:val="Nincstrkz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1145 Budapest, Columbus utca 87-89.</w:t>
    </w:r>
  </w:p>
  <w:p>
    <w:pPr>
      <w:pStyle w:val="Nincstrkz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2:00Z</dcterms:created>
  <dc:creator>tanar</dc:creator>
  <dc:description/>
  <cp:keywords/>
  <dc:language>en-US</dc:language>
  <cp:lastModifiedBy>Németh Ibolya</cp:lastModifiedBy>
  <cp:lastPrinted>2025-09-09T10:52:00Z</cp:lastPrinted>
  <dcterms:modified xsi:type="dcterms:W3CDTF">2025-09-16T07:24:00Z</dcterms:modified>
  <cp:revision>5</cp:revision>
  <dc:subject/>
  <dc:title>Tisztelt Igazgató Úr</dc:title>
</cp:coreProperties>
</file>